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1026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ермский научный исследовательский политехнический университ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ГЛАШАЕТ обучающихся 8-11 клас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ь участие в весенней смене  Инженерного лагеря 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СТИ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ремя проведения -  28 марта по 1 апреля  2017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сто проведения – Студгородок политехнического университ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программе смены всегда интересные формы для развития личности и поддержания научного интереса, а также дальнейшего профессионального самоопределения :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о-исследовательская практика на базе университета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/>
          <w:sz w:val="20"/>
          <w:szCs w:val="20"/>
        </w:rPr>
        <w:t xml:space="preserve">-моделирование, решение изобретательских задач, прикладная физика и химия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математическое моделирование, прикладная математика, робототехника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T</w:t>
      </w:r>
      <w:r>
        <w:rPr>
          <w:rFonts w:cs="Times New Roman" w:ascii="Times New Roman" w:hAnsi="Times New Roman"/>
          <w:b/>
          <w:sz w:val="20"/>
          <w:szCs w:val="20"/>
        </w:rPr>
        <w:t>-технологии и мн. др.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офориентационная диагностика;                                                                       встречи на предприятиях ОПК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проектная деятельность;                                                                                          профессиональные пробы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эксперименты, опыты, практикумы;                                                                    стажировки по предметам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практический английский;                                                                                      интеллектуальные игры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дискуссионные площадки и встречи с учеными;                                                тренинги, мастер-класс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язания со студентами в науке и спорте;                                                         квесты и турни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сновная задача инноваци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 –  возможность каждому участнику профильного лагеря  адекватно осознать собственные образовательные интересы и в соответствии с ними  сформулировать личные жизненные, профессиональные и научные це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рены, что неформальное общение будущих выпускников  с учеными и студентами будет иметь бесценный опыт для принятии решения о поступлении на престижные инженерные специальности ПНИПУ, а стажировки по предметам и исследовательская деятельность повысят интерес к изучению предметов естественнонаучного проф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</w:rPr>
        <w:t>Стоимость путевки- 7500 рублей (без проживания). В стоимость входит более 70 академических часов занятий, обед, культур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u w:val="single"/>
        </w:rPr>
      </w:pPr>
      <w:r>
        <w:rPr>
          <w:rFonts w:cs="Times New Roman" w:ascii="Times New Roman" w:hAnsi="Times New Roman"/>
          <w:b/>
          <w:color w:val="C0504D"/>
          <w:u w:val="single"/>
        </w:rPr>
        <w:t>При наличии рекомендательного письма от педагогического коллектива с указанием учебных достижений школьника – стоимость путевки  70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u w:val="single"/>
        </w:rPr>
      </w:pPr>
      <w:r>
        <w:rPr>
          <w:rFonts w:cs="Times New Roman" w:ascii="Times New Roman" w:hAnsi="Times New Roman"/>
          <w:b/>
          <w:color w:val="C0504D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у на участие в  смене  нужно отправлять до  21 марта на электронный адрес: </w:t>
        <w:br/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rienti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uz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казав ФИО, школу, класс, научный интерес, контактный телефон.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лефон для справок: 8908-271-95-26 или 8(342)271-95-26</w:t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entir-vu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8:00Z</dcterms:created>
  <dc:creator>1</dc:creator>
  <dc:description/>
  <cp:keywords/>
  <dc:language>en-US</dc:language>
  <cp:lastModifiedBy>Аверина Светлана Сергеевна</cp:lastModifiedBy>
  <cp:lastPrinted>2017-01-19T09:14:00Z</cp:lastPrinted>
  <dcterms:modified xsi:type="dcterms:W3CDTF">2017-03-15T11:38:00Z</dcterms:modified>
  <cp:revision>2</cp:revision>
  <dc:subject/>
  <dc:title/>
</cp:coreProperties>
</file>